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สำนักงานส่งเสริมการปกครองท้องถิ่นจังหวัดกระบี่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>กลุ่มงา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>บริการสาธารณ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>ฯ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>.0-7561-1899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บ </w:t>
      </w:r>
      <w:r>
        <w:rPr>
          <w:rFonts w:cs="TH SarabunIT๙" w:ascii="TH SarabunIT๙" w:hAnsi="TH SarabunIT๙"/>
          <w:sz w:val="32"/>
          <w:szCs w:val="32"/>
          <w:u w:val="dotted"/>
        </w:rPr>
        <w:t>0023.3/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เงินอุดหนุ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สัตว์ปลอดโรค คนปลอดภัย จาก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พระปณิธานศาสตราจารย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เด็จเจ้าฟ้าฯ กรมพระศรีสวางควัฒน วรขัตติยราชนารี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10"/>
          <w:szCs w:val="10"/>
          <w:u w:val="dotted"/>
        </w:rPr>
      </w:pPr>
      <w:r>
        <w:rPr>
          <w:rFonts w:cs="TH SarabunIT๙" w:ascii="TH SarabunIT๙" w:hAnsi="TH SarabunIT๙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กระบ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ำนักงบประมาณอนุมัติจัดสรรงบประมาณรายจ่ายประจำปีงบประมาณ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แผนงานยุทธศาสตร์ส่งเสริมการกระจายอำนาจให้แก่องค์กรปกครองส่วนท้องถิ่น เพื่อจัดสรรเงินอุดหนุน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แก่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เงินอุดหนุ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งินอุดหนุนทั่วไป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โครงการสัตว์ปลอดโรค คนปลอดภัย จากโรคพิษสุนัขบ้า ตามพระปณิธานศาสตราจารย์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เด็จเจ้าฟ้าฯ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มพระศรีสวางควัฒน วรขัตติยราชนารี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 256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แผนงานยุทธศาสตร์ส่งเสริมการกระจายอำนาจให้แก่องค์กรปกครองส่วนท้องถิ่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งบเงินอุดหนุน เงินอุดหนุน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ั่วไ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หรับสำรวจข้อมูลจำนวนสัตว์และการขึ้นทะเบียนสัตว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ับเคลื่อนโครงการสัตว์ปลอดโรค คนปลอดภัย จากโรคพิษสุนัขบ้า ตามพระปณิธานศาสตราจารย์ ด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มเด็จเจ้าฟ้าฯ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กรมพระศรีสวางควัฒน วรขัตติยราชนารี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. 2568                  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งวดที่ 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เป็นเงิน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color w:val="000000"/>
          <w:spacing w:val="-14"/>
          <w:sz w:val="32"/>
          <w:szCs w:val="32"/>
          <w:lang w:eastAsia="zh-CN"/>
        </w:rPr>
        <w:t>222,559,755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จึงขอความร่วมมือจังหวัด และองค์กรปกครองส่วนท้องถิ่นดำเนินการ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ให้จังหวัด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ายงานข้อมูล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ฉีดวัคซีนสะสมของสุนัขและแมว รวมถึงแผนการจัดซื้อวัคซีนในภาพรวมของจังหวัด ในรูปแบบการรายงาน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</w:rPr>
        <w:t>(Google Form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ทุกเดือน ตั้งแต่เดือนกุมภาพันธ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จ้งองค์กรปกครองส่วนท้องถิ่น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รวจสอบ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รายละเอีย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ารจัดสรรงบประมาณ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รายจ่าย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 256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วด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ตรียมข้อมูลเพื่อ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สำรวจประชากรสุนัขและแมว ประจำ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 256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อ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Rabies One Data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ที่เว็บไซต์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บัญชา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การเฝ้าระวั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คพิษสุนัขบ้า </w:t>
      </w:r>
      <w:hyperlink r:id="rId3">
        <w:r>
          <w:rPr>
            <w:rStyle w:val="InternetLink"/>
            <w:rFonts w:eastAsia="Cordia New" w:cs="TH SarabunIT๙" w:ascii="TH SarabunIT๙" w:hAnsi="TH SarabunIT๙"/>
            <w:spacing w:val="-8"/>
            <w:sz w:val="32"/>
            <w:szCs w:val="32"/>
          </w:rPr>
          <w:t xml:space="preserve">www.rabiesonedata.ku.ac.th </w:t>
        </w:r>
        <w:r>
          <w:rPr>
            <w:rStyle w:val="InternetLink"/>
            <w:rFonts w:ascii="TH SarabunIT๙" w:hAnsi="TH SarabunIT๙" w:eastAsia="Cordia New" w:cs="TH SarabunIT๙"/>
            <w:spacing w:val="-8"/>
            <w:sz w:val="32"/>
            <w:sz w:val="32"/>
            <w:szCs w:val="32"/>
          </w:rPr>
          <w:t>ซึ่งจะเปิดให้บันทึกข้อมูลดังกล่าว ระหว่าง</w:t>
        </w:r>
      </w:hyperlink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บัญชีของผู้ใช้งานและรหัสผ่าน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8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ข้าใช้งานโปรแกรมสำรวจประชากรสุนัขและแมว จะแจ้งให้ทราบอีกคร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การใช้จ่ายงบเงินอุดหนุนสำหรับขับเคลื่อนโครงการสัตว์ปลอดโรค คนปลอดภัย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จากโรคพิษสุนัขบ้า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ตามพระปณิธานศาสตราจารย์ ดร</w:t>
      </w: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 xml:space="preserve">สมเด็จเจ้าฟ้าฯ กรมพระศรีสวางควัฒน วรขัตติยราชนารี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 xml:space="preserve">                         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เป็นค่าวัคซีนพร้อมวัสดุอุปกรณ์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ในการฉีดวัคซีน ให้จัดซื้อจัดจ้างโดยถือปฏิบัติตามพระราชบัญญัติการจัดซื้อจัดจ้างและการบริหารพัสดุภาครัฐ พ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. 2560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พื่อให้ได้ผู้รับจ้างและมีวัคซีนพร้อมสำหรับการฉีดวัคซีนป้องกันโรคพิษสุนัขบ้าในสัตว์ โดยคำนึงถึงประโยชน์สูงสุดของทางราชการและประโยชน์ที่ประชาชนจะได้รับเป็นสำคัญ สำหรับคุณลักษณะวัคซีนป้องกันโรคพิษสุนัขบ้าสำหรับสัตว์ ภายใต้ข้อแนะนำของกรมปศุสัตว์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มีรายละเอียด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1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ป็นวัคซีนที่ได้รับการขึ้นทะเบียนตำรับยาจากกระทรวงสาธารณสุ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2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มีความคุ้มโรคในสัตว์ที่ได้รับการฉีดวัคซีนนานอย่างน้อย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3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วันหมดอายุของวัคซีนไม่น้อยกว่า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ดือนนับจากที่ตรวจรับ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หรือตามที่กรมปศุสัตว์กำหนด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righ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ามารถใช้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center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4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ามารถใช้วัคซีนป้องกันโรคพิษสุนัขบ้าในสุนัข แมว โค และกระบือ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5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อุณหภูมิการเก็บรักษาอยู่ในช่วง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2 – 8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องศาเซลเซียส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นื่องจากราคาวัคซีนในปัจจุบันมีราคาสูงไม่สอดคล้องกับงบประมาณที่กรมส่งเสริ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กครองท้องถิ่น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จัดสรรงบประมาณ ทั้งนี้ องค์กรปกครองส่วนท้องถิ่นสามารถโอนงบประมาณ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มทบได้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โดยถือ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หรือ ข้อ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27 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1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pacing w:val="-14"/>
          <w:sz w:val="32"/>
          <w:sz w:val="32"/>
          <w:szCs w:val="32"/>
          <w:lang w:eastAsia="zh-CN"/>
        </w:rPr>
        <w:t>เอกสารแนบ</w:t>
      </w:r>
      <w:r>
        <w:rPr>
          <w:rFonts w:eastAsia="SimSun;宋体" w:cs="TH SarabunIT๙" w:ascii="TH SarabunIT๙" w:hAnsi="TH SarabunIT๙"/>
          <w:b/>
          <w:bCs/>
          <w:spacing w:val="-14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1701" w:leader="none"/>
        </w:tabs>
        <w:ind w:right="-2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พื้นที่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ละเอียดประก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ตรียมความพร้อมสำหรับการบันทึกข้อมูลการสำรวจประชากรสุนัขและแมว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ที่เสนอมาพร้อมนี้</w:t>
      </w:r>
    </w:p>
    <w:p>
      <w:pPr>
        <w:pStyle w:val="Normal"/>
        <w:tabs>
          <w:tab w:val="clear" w:pos="720"/>
          <w:tab w:val="left" w:pos="1701" w:leader="none"/>
        </w:tabs>
        <w:ind w:firstLine="142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254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-2540</wp:posOffset>
                </wp:positionV>
                <wp:extent cx="230759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43.2pt;mso-wrap-distance-left:9.05pt;mso-wrap-distance-right:9.05pt;mso-wrap-distance-top:0pt;mso-wrap-distance-bottom:0pt;margin-top:-0.2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580" w:leader="none"/>
        </w:tabs>
        <w:ind w:right="113" w:hanging="0"/>
        <w:jc w:val="left"/>
        <w:rPr>
          <w:rFonts w:ascii="TH SarabunIT๙" w:hAnsi="TH SarabunIT๙" w:cs="TH SarabunIT๙"/>
          <w:sz w:val="60"/>
          <w:szCs w:val="60"/>
          <w:lang w:val="en-GB"/>
        </w:rPr>
      </w:pPr>
      <w:r>
        <w:rPr>
          <w:rFonts w:cs="TH SarabunIT๙" w:ascii="TH SarabunIT๙" w:hAnsi="TH SarabunIT๙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580" w:leader="none"/>
        </w:tabs>
        <w:ind w:right="113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580" w:leader="none"/>
        </w:tabs>
        <w:ind w:right="113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580" w:leader="none"/>
          <w:tab w:val="left" w:pos="6379" w:leader="none"/>
        </w:tabs>
        <w:ind w:right="11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กบ ๐๐</w:t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กระบี่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580" w:leader="none"/>
          <w:tab w:val="left" w:pos="6379" w:leader="none"/>
        </w:tabs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9/10 </w:t>
      </w:r>
      <w:r>
        <w:rPr>
          <w:rFonts w:ascii="TH SarabunIT๙" w:hAnsi="TH SarabunIT๙" w:cs="TH SarabunIT๙"/>
          <w:sz w:val="32"/>
          <w:sz w:val="32"/>
          <w:szCs w:val="32"/>
        </w:rPr>
        <w:t>ถนนอุตรกิจ กบ ๘๑</w:t>
      </w:r>
      <w:r>
        <w:rPr>
          <w:rFonts w:cs="TH SarabunIT๙" w:ascii="TH SarabunIT๙" w:hAnsi="TH SarabunIT๙"/>
          <w:sz w:val="32"/>
          <w:szCs w:val="32"/>
        </w:rPr>
        <w:t>000</w:t>
      </w:r>
    </w:p>
    <w:p>
      <w:pPr>
        <w:pStyle w:val="Normal"/>
        <w:tabs>
          <w:tab w:val="clear" w:pos="720"/>
          <w:tab w:val="left" w:pos="1260" w:leader="none"/>
          <w:tab w:val="left" w:pos="4536" w:leader="none"/>
          <w:tab w:val="left" w:pos="5220" w:leader="none"/>
          <w:tab w:val="left" w:pos="55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6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เงินอุดหนุนทั่วไป            โครงการสัตว์ปลอดโรค คนปลอดภัย จากโรคพิษสุนัขบ้าตามพระปณิธานศาสตราจารย์                         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เจ้าฟ้าฯ กรมพระศรีสวางควัฒน วรขัตติยราชนา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6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อำเภอ ทุกอำเภอ และนายกเทศมนตรีเมืองกระบี่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500" w:leader="none"/>
          <w:tab w:val="left" w:pos="5220" w:leader="none"/>
          <w:tab w:val="left" w:pos="5940" w:leader="none"/>
        </w:tabs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เนา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28"/>
          <w:szCs w:val="32"/>
        </w:rPr>
        <w:t>0821.5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 </w:t>
      </w:r>
      <w:r>
        <w:rPr>
          <w:rFonts w:cs="TH SarabunIT๙" w:ascii="TH SarabunIT๙" w:hAnsi="TH SarabunIT๙"/>
          <w:sz w:val="28"/>
          <w:szCs w:val="32"/>
        </w:rPr>
        <w:t>288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701" w:leader="none"/>
          <w:tab w:val="left" w:pos="5940" w:leader="none"/>
          <w:tab w:val="left" w:pos="7797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วันที่ </w:t>
      </w:r>
      <w:r>
        <w:rPr>
          <w:rFonts w:cs="TH SarabunIT๙" w:ascii="TH SarabunIT๙" w:hAnsi="TH SarabunIT๙"/>
          <w:sz w:val="28"/>
          <w:szCs w:val="32"/>
        </w:rPr>
        <w:t xml:space="preserve">22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กราคม </w:t>
      </w:r>
      <w:r>
        <w:rPr>
          <w:rFonts w:cs="TH SarabunIT๙" w:ascii="TH SarabunIT๙" w:hAnsi="TH SarabunIT๙"/>
          <w:sz w:val="28"/>
          <w:szCs w:val="32"/>
        </w:rPr>
        <w:t xml:space="preserve">2568                                               </w:t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 </w:t>
      </w:r>
      <w:r>
        <w:rPr>
          <w:rFonts w:cs="TH SarabunIT๙" w:ascii="TH SarabunIT๙" w:hAnsi="TH SarabunIT๙"/>
          <w:sz w:val="28"/>
          <w:szCs w:val="32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 w:before="120" w:after="0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bookmarkStart w:id="0" w:name="_Hlk93566688"/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ว่า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              ได้จัดสรรงบประมาณรายจ่ายประจำปีงบประมาณ พ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 256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แผนงานยุทธศาสตร์ส่งเสริมการกระจายอำนาจให้แก่องค์กรปกครองส่วนท้องถิ่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งบเงินอุดหนุน เงินอุดหนุน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ั่วไ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หรับสำรวจข้อมูลจำนวนสัตว์และการขึ้นทะเบียนสัตว์ 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ับเคลื่อนโครงการสัตว์ปลอดโรค คนปลอดภัย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กโรคพิษสุนัขบ้า ตามพระปณิธานศาสตราจารย์ ด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มเด็จเจ้าฟ้าฯ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กรมพระศรีสวางควัฒน วรขัตติยราชนารี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. 2568 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งวดที่ 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เป็นเงิน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color w:val="000000"/>
          <w:spacing w:val="-14"/>
          <w:sz w:val="32"/>
          <w:szCs w:val="32"/>
          <w:lang w:eastAsia="zh-CN"/>
        </w:rPr>
        <w:t>222,559,755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จึงขอความร่วมมือองค์กรปกครองส่วนท้องถิ่นดำเนินการ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ายงานข้อมูล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ฉีดวัคซีนสะสมของสุนัขและแมว รวมถึงแผนการจัดซื้อวัคซีน                    ในรูปแบบการรายงาน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</w:rPr>
        <w:t>(Google Form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ทุกเดือน ตั้งแต่เดือนกุมภาพันธ์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รวจสอบ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รายละเอีย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ารจัดสรรงบประมาณ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รายจ่ายประจำปีงบประมาณ พ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 256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วด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ตรียมข้อมูลเพื่อ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สำรวจประชากรสุนัขและแมว ประจำ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 256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อ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Rabies One Data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ที่เว็บไซต์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บัญ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การเฝ้าระวั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คพิษสุนัขบ้า </w:t>
      </w:r>
      <w:hyperlink r:id="rId5">
        <w:r>
          <w:rPr>
            <w:rStyle w:val="InternetLink"/>
            <w:rFonts w:eastAsia="Cordia New" w:cs="TH SarabunIT๙" w:ascii="TH SarabunIT๙" w:hAnsi="TH SarabunIT๙"/>
            <w:spacing w:val="-8"/>
            <w:sz w:val="32"/>
            <w:szCs w:val="32"/>
          </w:rPr>
          <w:t xml:space="preserve">www.rabiesonedata.ku.ac.th </w:t>
        </w:r>
        <w:r>
          <w:rPr>
            <w:rStyle w:val="InternetLink"/>
            <w:rFonts w:ascii="TH SarabunIT๙" w:hAnsi="TH SarabunIT๙" w:eastAsia="Cordia New" w:cs="TH SarabunIT๙"/>
            <w:spacing w:val="-8"/>
            <w:sz w:val="32"/>
            <w:sz w:val="32"/>
            <w:szCs w:val="32"/>
          </w:rPr>
          <w:t>ซึ่งจะเปิดให้บันทึกข้อมูลดังกล่าว ระหว่าง</w:t>
        </w:r>
      </w:hyperlink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มีนาคม – พฤษภาคม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บัญชีของผู้ใช้งานและรหัสผ่าน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ข้าใช้งานโปรแกรมสำรวจประชากรสุนัขและแมว จะแจ้งให้ทราบอีกคร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การใช้จ่ายงบเงินอุดหนุนสำหรับขับเคลื่อนโครงการสัตว์ปลอดโรค คนปลอดภัย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จากโรคพิษสุนัขบ้า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ตามพระปณิธานศาสตราจารย์ ดร</w:t>
      </w: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 xml:space="preserve">สมเด็จเจ้าฟ้าฯ กรมพระศรีสวางควัฒน วรขัตติยราชนารี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 xml:space="preserve">                         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เป็นค่าวัคซีนพร้อมวัสดุอุปกรณ์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ในการฉีดวัคซีน ให้จัดซื้อจัดจ้างโดยถือปฏิบัติตามพระราชบัญญัติการจัดซื้อจัดจ้างและการบริหารพัสดุภาครัฐ พ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. 2560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พื่อให้ได้ผู้รับจ้างและมีวัคซีนพร้อมสำหรับการฉีดวัคซีนป้องกันโรคพิษสุนัขบ้าในสัตว์ โดยคำนึงถึงประโยชน์สูงสุดของทางราชการและประโยชน์ที่ประชาชนจะได้รับเป็นสำคัญ สำหรับคุณลักษณะวัคซีนป้องกันโรคพิษสุนัขบ้าสำหรับสัตว์ ภายใต้ข้อแนะนำของกรมปศุสัตว์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มีรายละเอียด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1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ป็นวัคซีนที่ได้รับการขึ้นทะเบียนตำรับยาจากกระทรวงสาธารณสุ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2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มีความคุ้มโรคในสัตว์ที่ได้รับการฉีดวัคซีนนานอย่างน้อย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3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วันหมดอายุของวัคซีนไม่น้อยกว่า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ดือนนับจากที่ตรวจรับ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หรือตามที่กรมปศุสัตว์กำหนด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righ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ามารถใช้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center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4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ามารถใช้วัคซีนป้องกันโรคพิษสุนัขบ้าในสุนัข แมว โค และกระบือ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  <w:t xml:space="preserve">(5)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อุณหภูมิการเก็บรักษาอยู่ในช่วง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2 – 8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องศาเซลเซียส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นื่องจากราคาวัคซีนในปัจจุบันมีราคาสูงไม่สอดคล้องกับงบประมาณที่กรมส่งเสริ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กครองท้องถิ่น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จัดสรรงบประมาณ ทั้งนี้ องค์กรปกครองส่วนท้องถิ่นสามารถโอนงบประมาณ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สมทบได้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โดยถือ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หรือ ข้อ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27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lineRule="exact" w:line="36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ทั้งนี้ สามารถดาวน์โหลดสิ่งที่ส่งมาด้วยได้ที่เว็บไซต์ </w:t>
      </w:r>
      <w:r>
        <w:rPr>
          <w:rFonts w:eastAsia="SimSun;宋体" w:cs="TH SarabunPSK" w:ascii="TH SarabunPSK" w:hAnsi="TH SarabunPSK"/>
          <w:color w:val="000000"/>
          <w:spacing w:val="-10"/>
          <w:sz w:val="32"/>
          <w:szCs w:val="32"/>
          <w:lang w:eastAsia="zh-CN"/>
        </w:rPr>
        <w:t>https://shorturl.asia/XfgR2</w:t>
      </w:r>
      <w:r>
        <w:rPr>
          <w:rFonts w:eastAsia="SimSun;宋体" w:cs="TH SarabunPSK" w:ascii="TH SarabunPSK" w:hAnsi="TH SarabunPSK"/>
          <w:color w:val="000000"/>
          <w:spacing w:val="-1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QR Code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ท้ายหนังสือฉบับนี้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bookmarkStart w:id="1" w:name="_Hlk93566688"/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พิจารณ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ำเภอให้แจ้งองค์กรปกครองส่วนท้องถิ่น          ในพื้นที่ทราบและดำเนินการด้วย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ind w:left="4253" w:hanging="39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91770</wp:posOffset>
            </wp:positionV>
            <wp:extent cx="877570" cy="877570"/>
            <wp:effectExtent l="0" t="0" r="0" b="0"/>
            <wp:wrapTight wrapText="bothSides">
              <wp:wrapPolygon edited="0">
                <wp:start x="-234" y="0"/>
                <wp:lineTo x="-234" y="21357"/>
                <wp:lineTo x="21600" y="21357"/>
                <wp:lineTo x="21600" y="0"/>
                <wp:lineTo x="-234" y="0"/>
              </wp:wrapPolygon>
            </wp:wrapTight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46355</wp:posOffset>
                </wp:positionV>
                <wp:extent cx="3670300" cy="74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500" w:leader="none"/>
                                <w:tab w:val="left" w:pos="5220" w:leader="none"/>
                                <w:tab w:val="left" w:pos="59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่งเสริมการปกครองท้องถิ่น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500" w:leader="none"/>
                                <w:tab w:val="left" w:pos="5220" w:leader="none"/>
                                <w:tab w:val="left" w:pos="59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การสาธารณะท้องถิ่น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500" w:leader="none"/>
                                <w:tab w:val="left" w:pos="5220" w:leader="none"/>
                                <w:tab w:val="left" w:pos="59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 ๐ ๗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1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58.7pt;mso-wrap-distance-left:9.05pt;mso-wrap-distance-right:9.05pt;mso-wrap-distance-top:0pt;mso-wrap-distance-bottom:0pt;margin-top:3.6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500" w:leader="none"/>
                          <w:tab w:val="left" w:pos="5220" w:leader="none"/>
                          <w:tab w:val="left" w:pos="59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ส่งเสริมการปกครองท้องถิ่น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500" w:leader="none"/>
                          <w:tab w:val="left" w:pos="5220" w:leader="none"/>
                          <w:tab w:val="left" w:pos="59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การสาธารณะท้องถิ่น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500" w:leader="none"/>
                          <w:tab w:val="left" w:pos="5220" w:leader="none"/>
                          <w:tab w:val="left" w:pos="59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 ๐ ๗๕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189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ดำเนินการป้องกันและควบคุมโรคพิษสุนัขบ้าฯ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องค์กรปกครองส่วนท้องถิ่น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ตั้งแต่เดือนกุมภาพันธ์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12"/>
          <w:sz w:val="48"/>
          <w:szCs w:val="48"/>
        </w:rPr>
        <w:t>QR</w:t>
      </w:r>
      <w:r>
        <w:rPr>
          <w:rFonts w:cs="TH SarabunIT๙" w:ascii="TH SarabunIT๙" w:hAnsi="TH SarabunIT๙"/>
          <w:b/>
          <w:bCs/>
          <w:color w:val="FFFFFF"/>
          <w:spacing w:val="-12"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pacing w:val="-12"/>
          <w:sz w:val="48"/>
          <w:szCs w:val="48"/>
        </w:rPr>
        <w:t xml:space="preserve"> Code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กุมภาพันธ์                                               เดือนมีนาคม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315</wp:posOffset>
            </wp:positionH>
            <wp:positionV relativeFrom="paragraph">
              <wp:posOffset>28575</wp:posOffset>
            </wp:positionV>
            <wp:extent cx="2077720" cy="18478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2209800" cy="19335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220" w:leader="none"/>
          <w:tab w:val="left" w:pos="59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471170</wp:posOffset>
            </wp:positionV>
            <wp:extent cx="2221230" cy="184785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494030</wp:posOffset>
            </wp:positionV>
            <wp:extent cx="2133600" cy="182499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เมษายน                                              เดือนพฤษภาคม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45</wp:posOffset>
            </wp:positionH>
            <wp:positionV relativeFrom="paragraph">
              <wp:posOffset>376555</wp:posOffset>
            </wp:positionV>
            <wp:extent cx="2153920" cy="20859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7560</wp:posOffset>
            </wp:positionH>
            <wp:positionV relativeFrom="paragraph">
              <wp:posOffset>409575</wp:posOffset>
            </wp:positionV>
            <wp:extent cx="2070100" cy="205295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มิถุนายน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กรกฎาคม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สิงหาคม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กันยาย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15240</wp:posOffset>
            </wp:positionV>
            <wp:extent cx="2306320" cy="216217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0890</wp:posOffset>
            </wp:positionH>
            <wp:positionV relativeFrom="paragraph">
              <wp:posOffset>43815</wp:posOffset>
            </wp:positionV>
            <wp:extent cx="2181225" cy="2085975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</wp:posOffset>
            </wp:positionH>
            <wp:positionV relativeFrom="paragraph">
              <wp:posOffset>371475</wp:posOffset>
            </wp:positionV>
            <wp:extent cx="2295525" cy="215265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ตุลาคม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spacing w:before="280" w:after="2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16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หัวเรื่อง 2 อักขระ"/>
    <w:qFormat/>
    <w:rPr>
      <w:rFonts w:ascii="Cordia New" w:hAnsi="Cordia New" w:cs="Cordia New"/>
      <w:sz w:val="34"/>
      <w:szCs w:val="34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  <w:lang w:val="en-US"/>
    </w:rPr>
  </w:style>
  <w:style w:type="character" w:styleId="Style15">
    <w:name w:val="เนื้อความ อักขระ"/>
    <w:qFormat/>
    <w:rPr>
      <w:sz w:val="24"/>
      <w:szCs w:val="28"/>
      <w:lang w:val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cs="Cordia New"/>
      <w:b/>
      <w:bCs/>
      <w:sz w:val="34"/>
      <w:szCs w:val="34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3:00Z</dcterms:created>
  <dc:creator>MoZarD</dc:creator>
  <dc:description/>
  <cp:keywords/>
  <dc:language>en-US</dc:language>
  <cp:lastModifiedBy>aser01 com67</cp:lastModifiedBy>
  <cp:lastPrinted>2025-01-28T14:02:00Z</cp:lastPrinted>
  <dcterms:modified xsi:type="dcterms:W3CDTF">2025-01-28T08:05:00Z</dcterms:modified>
  <cp:revision>16</cp:revision>
  <dc:subject/>
  <dc:title>บันทึกข้อความ</dc:title>
</cp:coreProperties>
</file>